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7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pl-PL"/>
              </w:rPr>
              <w:t>KALENDARZ ROKU SZKOLNEGO 2024/20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pl-PL"/>
              </w:rPr>
            </w:r>
          </w:p>
          <w:tbl>
            <w:tblPr>
              <w:tblW w:w="10205" w:type="dxa"/>
              <w:jc w:val="left"/>
              <w:tblInd w:w="-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693"/>
            </w:tblGrid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YDARZENIE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5DCE4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ATA/ CZAS REALIZACJ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Rozpocz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ęcie roku szkolnego 2024/2025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.IX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Zebrania z rodzicami w szkole podstawowej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7.IX, 20.XI, 13.II,   8.IV, 4.V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Zebrania z rodzicami w oddziałach przedszkolnych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7.IX, 28.XI, 19.II, 29.IV,  27.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Rada pedagogiczna dotycząca przedstawienia planów pracy i planu nadzoru pedagogicznego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2.I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ń Przedszkolaka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4.IX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ń Komisji Edukacji Narodowej. Uroczystość szkolna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1.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Ślubowanie klasy I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4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.X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Pasowanie na czytelnika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8-31. X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Wszystkich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 xml:space="preserve">Świętych (dzień wolny od zajęć dydaktyczno-wychowawczych).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.X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Konsultacje z rodzicami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 xml:space="preserve"> po uprzednim umówieniu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Godziny dostępności nauczycie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 xml:space="preserve">Święto Niepodległości. Uroczystość szkolna.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8.X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Dzień życzliwości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1.XI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Andrzejki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8.X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Mikołajki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6.X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Spotkanie opłatkowe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5.X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igilie klasowe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0.X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Zimowa przerwa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świąteczna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3.XII. - 31.X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ń wolny od zajęć dydaktyczno-wychowawczych po Nowym Roku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-3. I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Święto Trzech Króli.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6.I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ystawienie wszystkich ocen śródrocznych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13.I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Rada pedagogiczna klasyfikacyjna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4. 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Ferie zimowe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0.I. – 2.II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ń języka ojczystego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0.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Zabawa karnawałowa/ dyskoteka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7.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Pierwszy dzień wiosny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1.III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iosenna przerwa świąteczna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7- 22.I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 xml:space="preserve">Święto Konstytucji 3 Maja. Uroczystość o charakterze patriotycznym. 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30.I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Egzamin ósmoklasisty OKE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3-15.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Festyn Rodzinny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5.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ń Dziecka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.VI. 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pisanie do dziennika proponowanych ocen rocznych i zapoznanie z nimi uczniów i ich rodziców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Do 18.VI. 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Boże Ciało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19.VI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Pożegnanie klas III i VIII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4.VI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ystawienie wszystkich ocen rocznych i końcowych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5.VI.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Rada pedagogiczna klasyfikacyjna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5.VI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Dzień wolny od zajęć dydaktyczno-wychowawczych.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6.VI.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pl-PL"/>
                    </w:rPr>
                    <w:t>Uroczystość zakończenia roku szkolnego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27.VI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>Wakacje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val="en-US" w:eastAsia="pl-PL"/>
                    </w:rPr>
                    <w:t xml:space="preserve">27.VI. -31.VIII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97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ahoma" w:hAnsi="Tahoma" w:eastAsia="Times New Roman" w:cs="Times New Roman"/>
      <w:sz w:val="7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user</dc:creator>
  <dc:description/>
  <dc:language>en-US</dc:language>
  <cp:lastModifiedBy>Użytkownik systemu Windows</cp:lastModifiedBy>
  <cp:lastPrinted>2023-09-15T09:31:00Z</cp:lastPrinted>
  <dcterms:modified xsi:type="dcterms:W3CDTF">2023-09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